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начальника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09.2014 № 4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рок деятельности муниципальных образовате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5 года</w:t>
      </w:r>
    </w:p>
    <w:tbl>
      <w:tblPr>
        <w:tblW w:w="10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8"/>
        <w:gridCol w:w="1404"/>
        <w:gridCol w:w="32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чрежд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 теме: «Информационная открытость сайтов муниципальных образователь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и автономные 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окументарная проверка по исполнению пункта 1 постановления администрации города Югорска от 24.02.2014 № 592 «Об ответственности руководителей муниципальных учреждений и предприятий за состояние антикоррупционной рабо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ая выездная проверк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требований к одежде уча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окументарная проверка деятельности общеобразовательных учреждений по подготовке к ГИ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ая выездная провер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ю общеобразовательных учреждений по вопросам организации работы по профилактике детского дорожно-транспортного травматизма и обучению правилам дорожного дви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общеобразовательные учрежде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8:00Z</dcterms:created>
  <dc:creator>Stukalova_L</dc:creator>
  <dc:description/>
  <cp:keywords/>
  <dc:language>en-US</dc:language>
  <cp:lastModifiedBy>UO114</cp:lastModifiedBy>
  <dcterms:modified xsi:type="dcterms:W3CDTF">2015-02-17T10:13:00Z</dcterms:modified>
  <cp:revision>13</cp:revision>
  <dc:subject/>
  <dc:title/>
</cp:coreProperties>
</file>